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RVIÇO SOCIAL AUTÔNOMO PARANAEDUCAÇ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NPJ N° 02.392.034/0001-0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A DA DÉCIMA TERCEIRA REUNIÃO EXTRAORDINÁRIA 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SELHO DE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– Data:</w:t>
      </w:r>
      <w:r>
        <w:rPr/>
        <w:t xml:space="preserve"> 26 de agosto de 2.013. </w:t>
      </w:r>
      <w:r>
        <w:rPr>
          <w:b/>
        </w:rPr>
        <w:t>2 – Local:</w:t>
      </w:r>
      <w:r>
        <w:rPr/>
        <w:t xml:space="preserve"> Sala de Reuniões do Gabinete da Vice Governadoria do Estado do Paraná – Palácio Iguaçu – Praça Nossa Senhora de Salete – s/n° - Centro Cívico - Curitiba - PR. </w:t>
      </w:r>
      <w:r>
        <w:rPr>
          <w:b/>
        </w:rPr>
        <w:t>3 – Horário:</w:t>
      </w:r>
      <w:r>
        <w:rPr/>
        <w:t xml:space="preserve"> 17,00 horas. </w:t>
      </w:r>
      <w:r>
        <w:rPr>
          <w:b/>
        </w:rPr>
        <w:t>4 – Convocação:</w:t>
      </w:r>
      <w:r>
        <w:rPr/>
        <w:t xml:space="preserve"> na forma do artigo 10, $ 1°, do Regimento Interno do Conselho de Administração, mediante o encaminhamento dos ofícios n°s 272, 273, 274, 275, 276,277, 278, 279, 280, 281 e 282-2013, ambos datados de 16.08.2013, endereçados da seguinte forma: </w:t>
      </w:r>
      <w:r>
        <w:rPr>
          <w:b/>
        </w:rPr>
        <w:t>4.1.</w:t>
      </w:r>
      <w:r>
        <w:rPr/>
        <w:t xml:space="preserve"> – ofícios n°s 272, 273, 274, 275 e 276, respectivamente aos Titulares dos Membros Natos: Secretaria de Estado da Educação – SEED – Flávio José Arns, Secretaria de Estado da Fazenda – SEFA – Luiz Carlos Jorge Hauly, Secretaria de Estado do Planejamento e da Coordenação Geral – SEPLCG – Cássio Taniguchi, Secretaria de Estado da Administração e da Previdência – SEAP – Dinorah Botto Portugal Nogara e Conselho Estadual de Educação – CEE – Oscar Alves; </w:t>
      </w:r>
      <w:r>
        <w:rPr>
          <w:b/>
        </w:rPr>
        <w:t>4.2.</w:t>
      </w:r>
      <w:r>
        <w:rPr/>
        <w:t xml:space="preserve"> - e ofícios n°s 277, 278, 279, 280, 281 e 282, respectivamente aos Representantes dos Membros Efetivos: Jayme Sunye Neto da Secretaria de Estado da Educação – SEED, Ito Vieira da Federação das Associações Patronais, Urçula Carina Zanon da Federação das Associações de Pais, Mestres e Funcionários das Escolas Públicas do Estado do Paraná – FEPAMEF, Aldo Nelso Bona da Associação Paranaense das Instituições de Ensino Superior Público – APIESP, Mauro José Belli do Ministério da Educação – MEC e Regina Lúcia Ferraz Torres da União dos Dirigentes Municipais de Educação do Paraná – UNDIME-PR. </w:t>
      </w:r>
      <w:r>
        <w:rPr>
          <w:b/>
        </w:rPr>
        <w:t>5 – Pauta da Reunião:</w:t>
      </w:r>
      <w:r>
        <w:rPr/>
        <w:t xml:space="preserve"> </w:t>
      </w:r>
      <w:r>
        <w:rPr>
          <w:b/>
        </w:rPr>
        <w:t>5.1.</w:t>
      </w:r>
      <w:r>
        <w:rPr/>
        <w:t xml:space="preserve"> - Posse dos Representantes Titulares dos Membros Efetivos do Conselho de Administração, nomeados pelo Excelentíssimo Senhor Governador do Estado através do Decreto n° 8.734, de 13.08.2013, para um mandato de dois anos. </w:t>
      </w:r>
      <w:r>
        <w:rPr>
          <w:b/>
        </w:rPr>
        <w:t>5.2.</w:t>
      </w:r>
      <w:r>
        <w:rPr/>
        <w:t xml:space="preserve"> – Escolha do Presidente e do Secretário do Conselho de Administração, para cumprimento ao disposto no artigo 6°, parágrafo primeiro do Regimento Interno do Colegiado. </w:t>
      </w:r>
      <w:r>
        <w:rPr>
          <w:b/>
        </w:rPr>
        <w:t>5.3.</w:t>
      </w:r>
      <w:r>
        <w:rPr/>
        <w:t xml:space="preserve"> - Relatório a ser apresentado pela Diretoria Executiva acerca da missão e objetivos da Entidade, em face do Contrato de Gestão que mantém com o Governo do Estado. </w:t>
      </w:r>
      <w:r>
        <w:rPr>
          <w:b/>
        </w:rPr>
        <w:t>6 – Quorum:</w:t>
      </w:r>
      <w:r>
        <w:rPr/>
        <w:t xml:space="preserve"> superior ao mínimo exigido pelo Estatuto Social, cujos nomes constam na folha de presença que se integra a esta ata como </w:t>
      </w:r>
      <w:r>
        <w:rPr>
          <w:b/>
        </w:rPr>
        <w:t>Anexo I.</w:t>
      </w:r>
      <w:r>
        <w:rPr/>
        <w:t xml:space="preserve"> </w:t>
      </w:r>
      <w:r>
        <w:rPr>
          <w:b/>
        </w:rPr>
        <w:t xml:space="preserve">7 – Presença de Convidados: </w:t>
      </w:r>
      <w:r>
        <w:rPr/>
        <w:t xml:space="preserve">Luiz Carlos Sálvaro – Procurador Jurídico, Décio Sérgio Ramon Vianna – Diretor Técnico e Sidney Pinheiro Gonçalves, Diretor Administrativo Financeiro, funcionários da Entidade. </w:t>
      </w:r>
      <w:r>
        <w:rPr>
          <w:b/>
        </w:rPr>
        <w:t>8 – Composição da Mesa</w:t>
      </w:r>
      <w:r>
        <w:rPr/>
        <w:t xml:space="preserve">: Flavio Jose Arns, Secretário de Estado da Educação – SEED e Superintendente do PARANAEDUCAÇÃO, Jaime Sunye Neto – Presidente do Conselho de Administração, Luiz Carlos Sálvaro, Procurador Jurídico como secretário “ad hoc”.  </w:t>
      </w:r>
      <w:r>
        <w:rPr>
          <w:b/>
        </w:rPr>
        <w:t xml:space="preserve">9 – Abertura dos Trabalhos: </w:t>
      </w:r>
      <w:r>
        <w:rPr/>
        <w:t>O Secretário de Estado da Educação e Superintendente do PARANAEDUCAÇÃO declarou instalada a reunião, cumprimentou a todos, agradeceu a presença, dando-lhes boas vindas, passando a direção dos trabalhos ao Presidente do Colegiado, Jaime Sunye Neto. Ato contínuo solicitou ao Secretário que procedesse à leitura do Termo de Posse dos Representantes Titulares dos Membros Efetivos do Conselho de Administração, nomeados pelo Excelentíssimo Senhor Governador do Estado através do Decreto n° 8.734, de 13.08.2013, publicado no Diário Oficial do Estado – Executivo n° 9020, edição de 13.08.2013 para um mandato de dois anos, cuja cópia da publicação acompanhou os ofícios de convocação dirigidos aos Membros Natos e Membros Efetivos do Colegiado</w:t>
      </w:r>
      <w:r>
        <w:rPr>
          <w:b/>
        </w:rPr>
        <w:t>.</w:t>
      </w:r>
      <w:r>
        <w:rPr/>
        <w:t xml:space="preserve"> Finda a leitura, os nomeados apuseram as respectivas assinaturas no Termo de Posse. Em seguida, o Titular do Membro Nato Secretaria de Estado da Educação – SEED e Superintendente do PARANAEDUCAÇÃO, Flávio José Arns, declarou-os empossados para o novo mandato de dois anos, ou seja, até 26.08.2015, desejando a todos uma profícua gestão. Retomando a palavra, o Senhor Jaime Sunye Neto, submeteu à discussão e votação o item 5.2 da ordem do dia, referente à escolha do Presidente e Secretário do Conselho de Administração para um mandato de dois anos. Por proposição do Secretário de Estado da Educação – SEED e Superintendente do PARANAEDUCAÇÃO, por unanimidade, com abstenção dos impedidos por lei, foram escolhidos  o Senhor Jaime Sunye Neto como Presidente e a Senhora Dinorah Botto Portugal Nogara como Secretaria, com mandato até 26.08.2015. Dando sequencia aos trabalhos - item 5.3 da ordem do dia, o Presidente concedeu a palavra ao Diretor Administrativo e Financeiro do PARANAEDUCAÇÃO, Sidney Pinheiro Gonçalves, para que fizesse uma breve exposição acerca da missão e objetivos da Entidade, em face ao Contrato de Gestão que a Entidade mantém com o Governo do Estado do Paraná. Encerrada a exposição, o Senhor Presidente franqueou a palavra aos presentes para outros esclarecimentos julgados necessários em relação ao assunto. O Senhor Mauro José Belli, representante Titular do Conselheiro Efetivo Ministério da Educação – MEC, solicitou algumas informações e esclarecimentos, os quais foram prontamente atendidos pelo Superintendente e pelo Diretor Administrativo e Financeiro da Entidade. </w:t>
      </w:r>
      <w:r>
        <w:rPr>
          <w:b/>
        </w:rPr>
        <w:t xml:space="preserve">10 – Encerramento dos Trabalhos: </w:t>
      </w:r>
      <w:r>
        <w:rPr/>
        <w:t xml:space="preserve">Esgotada a ordem do dia, o Senhor Presidente agradeceu a presença de todos e suspendeu os trabalhos pelo tempo necessário à lavratura desta ata. Reaberta a sessão, foi esta lida, achada conforme, aprovada por todos os presentes, cujos nomes e assinaturas constam da </w:t>
      </w:r>
      <w:r>
        <w:rPr>
          <w:b/>
        </w:rPr>
        <w:t xml:space="preserve">Folha de Presença – Anexo I.  A ata </w:t>
      </w:r>
      <w:r>
        <w:rPr/>
        <w:t xml:space="preserve">vai assinada pelo Presidente e Secretário, sendo que passam a fazer parte da mesma como anexos os ofícios de convocação para esta reunião de n°s 272, 273, 274, 275, 276, 277, 278, 279, 280, 281 e 281, datados de 16.08.2013, respectivamente como </w:t>
      </w:r>
      <w:r>
        <w:rPr>
          <w:b/>
        </w:rPr>
        <w:t xml:space="preserve">Anexos II, III, IV, V, VI, VII, VIII, IX, X, XI e XII; </w:t>
      </w:r>
      <w:r>
        <w:rPr/>
        <w:t xml:space="preserve">b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o exemplar da página n° 42, do Diário Oficial do Estado – Executivo n° 9020, edição de 13.08.2013, com a publicação do Decreto n° 8.734, de 13.08.2013, </w:t>
      </w:r>
      <w:r>
        <w:rPr>
          <w:b/>
        </w:rPr>
        <w:t xml:space="preserve">como o Anexo XIII </w:t>
      </w:r>
      <w:r>
        <w:rPr/>
        <w:t xml:space="preserve">e o Termo de Posse </w:t>
      </w:r>
      <w:r>
        <w:rPr>
          <w:b/>
        </w:rPr>
        <w:t xml:space="preserve">como Anexo XIV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uritiba, 26 de agosto de 2.013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ime Sunye Neto                                                        Luiz Carlos Sálvaro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residente da Mesa                                                      Secretário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314"/>
    </w:tblGrid>
    <w:tr>
      <w:trPr/>
      <w:tc>
        <w:tcPr>
          <w:tcW w:w="3189" w:type="dxa"/>
          <w:tcBorders/>
        </w:tcPr>
        <w:p>
          <w:pPr>
            <w:pStyle w:val="Header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/>
            <w:drawing>
              <wp:inline distT="0" distB="0" distL="0" distR="0">
                <wp:extent cx="1934845" cy="1189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1189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  <w:t>SERVIÇO SOCIAL AUTÔNOMO PARANAEDUCAÇÃO</w:t>
          </w:r>
        </w:p>
        <w:p>
          <w:pPr>
            <w:pStyle w:val="Header"/>
            <w:spacing w:before="120" w:after="0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C.N.P.J. 02.392.034/0001-02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Rua dos Funcionários, 1.323 CEP 80.035-050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Telefone/Fax: (0XX41) 3250-8380</w:t>
          </w:r>
        </w:p>
        <w:p>
          <w:pPr>
            <w:pStyle w:val="Header"/>
            <w:pBdr>
              <w:bottom w:val="double" w:sz="4" w:space="1" w:color="000000"/>
            </w:pBdr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Century Gothic" w:ascii="Century Gothic" w:hAnsi="Century Gothic"/>
              <w:b/>
              <w:sz w:val="18"/>
            </w:rPr>
            <w:t>Curitiba     Paraná</w:t>
          </w:r>
        </w:p>
      </w:tc>
    </w:tr>
    <w:tr>
      <w:trPr/>
      <w:tc>
        <w:tcPr>
          <w:tcW w:w="3189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</w:tc>
      <w:tc>
        <w:tcPr>
          <w:tcW w:w="5314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texto2">
    <w:name w:val="Corpo de texto 2"/>
    <w:basedOn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9:00Z</dcterms:created>
  <dc:creator>Luiz Walter Chalusnhak</dc:creator>
  <dc:description/>
  <dc:language>en-US</dc:language>
  <cp:lastModifiedBy>Administrador</cp:lastModifiedBy>
  <cp:lastPrinted>2013-08-30T10:55:00Z</cp:lastPrinted>
  <dcterms:modified xsi:type="dcterms:W3CDTF">2014-02-06T11:59:00Z</dcterms:modified>
  <cp:revision>2</cp:revision>
  <dc:subject/>
  <dc:title>AUTORIZAÇÃO</dc:title>
</cp:coreProperties>
</file>